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717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5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5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30/11/2024</w:t>
      </w:r>
      <w:r>
        <w:rPr/>
        <w:t xml:space="preserve"> na následujícím odkaze:</w:t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nowbear.reenio.cz/cs/" \l "/service/medvedova-lyzarska-akademie-2023-2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nowbear.reenio.cz</w:t>
      </w:r>
      <w:r>
        <w:rPr>
          <w:rStyle w:val="InternetLink"/>
        </w:rPr>
        <w:fldChar w:fldCharType="end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  <w:t>Případně naleznete odkaz na přihlášení na</w:t>
      </w:r>
      <w:r>
        <w:rPr>
          <w:rStyle w:val="InternetLink"/>
          <w:b/>
          <w:bCs/>
          <w:color w:val="auto"/>
          <w:u w:val="none"/>
        </w:rPr>
        <w:t xml:space="preserve"> internetových stránkách lyžařské školy Snowbear v záložce MEDVĚDOVA AKADEMIE: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slo pro rezervaci je: </w:t>
      </w:r>
      <w:r>
        <w:rPr>
          <w:b/>
          <w:bCs/>
        </w:rPr>
        <w:t>trebe2025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15/12/2024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4470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>David</cp:lastModifiedBy>
  <cp:lastPrinted>2019-09-17T13:48:00Z</cp:lastPrinted>
  <dcterms:modified xsi:type="dcterms:W3CDTF">2020-09-08T12:05:00Z</dcterms:modified>
  <cp:revision>4</cp:revision>
  <dc:subject/>
  <dc:title>Medvědova lyžařská akademie</dc:title>
</cp:coreProperties>
</file>